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13.03.2013    № 3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утверждении средней рыночной  стоимост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квадратного метра общей площади жилья  МО </w:t>
      </w:r>
    </w:p>
    <w:p>
      <w:pPr>
        <w:pStyle w:val="Normal"/>
        <w:jc w:val="both"/>
        <w:rPr/>
      </w:pPr>
      <w:r>
        <w:rPr>
          <w:sz w:val="24"/>
        </w:rPr>
        <w:t xml:space="preserve">«Фалилеевское сельское поселение»  на  2 квартал </w:t>
      </w:r>
    </w:p>
    <w:p>
      <w:pPr>
        <w:pStyle w:val="Normal"/>
        <w:jc w:val="both"/>
        <w:rPr/>
      </w:pPr>
      <w:r>
        <w:rPr>
          <w:sz w:val="24"/>
        </w:rPr>
        <w:t>2013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целях реализации на территории муниципального образования «Фалилеевское сельское поселение»    муниципального образования «Кингисеппский муниципальный район» Ленинградской области  федеральных, региональных и муниципальных   целевых программ, направленных на улучшение жилищных условий граждан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 размер средней рыночной стоимости  1 кв. м общей площади жилья на 2 квартал 2013 года по муниципальному образованию «Фалилеевское сельское поселение»  МО «Кингисеппский муниципальный район» Ленинградской области для расчета размера субсидий в размере 43951 рубл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убликовать данное постановление  в средствах массовой информации и разместить на официальном сайте МО «Фалилее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«Фалилеевское сельское поселение»:                                        С.Г. Филиппов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. Петухова Н.И., 66466</w:t>
      </w:r>
    </w:p>
    <w:p>
      <w:pPr>
        <w:pStyle w:val="Normal"/>
        <w:rPr>
          <w:bCs/>
        </w:rPr>
      </w:pPr>
      <w:r>
        <w:rPr>
          <w:bCs/>
        </w:rPr>
        <w:t>3 эк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 «Фалилеевское сельское поселение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редние показатели стоимост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 Ст. кред</w:t>
      </w:r>
      <w:r>
        <w:rPr>
          <w:bCs/>
          <w:sz w:val="24"/>
          <w:szCs w:val="24"/>
        </w:rPr>
        <w:t>.  4851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ое акционерное общество «Ленинградское областное жилищное агентство ипотечного кредитовани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/>
          <w:bCs/>
          <w:sz w:val="24"/>
          <w:szCs w:val="24"/>
        </w:rPr>
        <w:t>- Ст. строй</w:t>
      </w:r>
      <w:r>
        <w:rPr>
          <w:bCs/>
          <w:sz w:val="24"/>
          <w:szCs w:val="24"/>
        </w:rPr>
        <w:t>.  = 51667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  «Петро-инвест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- Ст. дог. 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u w:val="single"/>
        </w:rPr>
        <w:t>28333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Союз» (28000+28000+29000):3 = 283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 Стат. 5067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р. кв. 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= Ст.дог. х 0,92 +Ст. кред.  х 0,92.+Ст. строй  + Ст. стат.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р. ст. кв. м</w:t>
      </w:r>
      <w:r>
        <w:rPr>
          <w:sz w:val="24"/>
          <w:szCs w:val="24"/>
        </w:rPr>
        <w:t xml:space="preserve"> = Ср. кв. м  х  К деф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р. кв. м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u w:val="single"/>
        </w:rPr>
        <w:t xml:space="preserve">(28333 х 0,92+ 48510 х0,92 +50672   + 51667 </w:t>
      </w:r>
      <w:r>
        <w:rPr>
          <w:sz w:val="24"/>
          <w:szCs w:val="24"/>
        </w:rPr>
        <w:t>)     = 432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р. ст.кв.м = 43259 х 1,016 = 43951</w:t>
      </w:r>
    </w:p>
    <w:sectPr>
      <w:type w:val="nextPage"/>
      <w:pgSz w:w="11906" w:h="16838"/>
      <w:pgMar w:left="1418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2:00Z</dcterms:created>
  <dc:creator>Нина</dc:creator>
  <dc:description/>
  <cp:keywords/>
  <dc:language>en-US</dc:language>
  <cp:lastModifiedBy>П</cp:lastModifiedBy>
  <cp:lastPrinted>2013-03-13T14:47:00Z</cp:lastPrinted>
  <dcterms:modified xsi:type="dcterms:W3CDTF">2013-03-13T11:27:00Z</dcterms:modified>
  <cp:revision>8</cp:revision>
  <dc:subject/>
  <dc:title>Абзац</dc:title>
</cp:coreProperties>
</file>